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bookmarkStart w:id="0" w:name="_Hlk161394817"/>
      <w:bookmarkStart w:id="1" w:name="_Hlk161394817"/>
      <w:bookmarkEnd w:id="1"/>
    </w:p>
    <w:p>
      <w:pPr>
        <w:pStyle w:val="Normal"/>
        <w:spacing w:lineRule="auto" w:line="240" w:before="0" w:after="0"/>
        <w:ind w:right="-285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2224405" cy="181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รายงานข้อมูลสถิติการให้บริการประชาชน</w:t>
      </w:r>
    </w:p>
    <w:p>
      <w:pPr>
        <w:pStyle w:val="Normal"/>
        <w:spacing w:lineRule="auto" w:line="240" w:before="0" w:after="0"/>
        <w:ind w:right="-285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ผู้รับบริการ ณ  จุดให้บริการ </w:t>
      </w:r>
      <w:r>
        <w:rPr>
          <w:rFonts w:cs="TH SarabunIT๙" w:ascii="TH SarabunIT๙" w:hAnsi="TH SarabunIT๙"/>
          <w:b/>
          <w:bCs/>
          <w:sz w:val="56"/>
          <w:szCs w:val="56"/>
        </w:rPr>
        <w:t>Walk – in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และผู้รับบริการผ่านช่องทาง </w:t>
      </w:r>
      <w:r>
        <w:rPr>
          <w:rFonts w:cs="TH SarabunIT๙" w:ascii="TH SarabunIT๙" w:hAnsi="TH SarabunIT๙"/>
          <w:b/>
          <w:bCs/>
          <w:sz w:val="56"/>
          <w:szCs w:val="56"/>
        </w:rPr>
        <w:t>E - Service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ำปี 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256</w:t>
      </w:r>
      <w:r>
        <w:rPr>
          <w:rFonts w:cs="TH SarabunIT๙" w:ascii="TH SarabunIT๙" w:hAnsi="TH SarabunIT๙"/>
          <w:b/>
          <w:bCs/>
          <w:sz w:val="56"/>
          <w:szCs w:val="56"/>
        </w:rPr>
        <w:t>6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1-28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56"/>
          <w:szCs w:val="56"/>
        </w:rPr>
        <w:t>2566)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inline distT="0" distB="0" distL="0" distR="0">
            <wp:extent cx="5939155" cy="2654300"/>
            <wp:effectExtent l="0" t="0" r="0" b="0"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32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inline distT="0" distB="0" distL="0" distR="0">
            <wp:extent cx="2772410" cy="2658110"/>
            <wp:effectExtent l="0" t="0" r="0" b="0"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1" t="-14" r="-2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แสงสว่า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อำเภอหนองแสง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จังหวัดอุดรธาน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bookmarkStart w:id="2" w:name="_Hlk161394817"/>
      <w:bookmarkEnd w:id="2"/>
      <w:r>
        <w:rPr>
          <w:rFonts w:cs="TH SarabunIT๙" w:ascii="TH SarabunIT๙" w:hAnsi="TH SarabunIT๙"/>
          <w:color w:val="0000FF"/>
          <w:sz w:val="32"/>
          <w:szCs w:val="32"/>
          <w:lang w:val="en-US" w:eastAsia="en-US"/>
        </w:rPr>
        <w:drawing>
          <wp:inline distT="0" distB="0" distL="0" distR="0">
            <wp:extent cx="675640" cy="695325"/>
            <wp:effectExtent l="0" t="0" r="0" b="0"/>
            <wp:docPr id="4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color w:val="0000FF"/>
          <w:sz w:val="32"/>
          <w:szCs w:val="32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ความ</w:t>
      </w:r>
    </w:p>
    <w:p>
      <w:pPr>
        <w:pStyle w:val="Style17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ปลัด  องค์การบริหารส่วนตำบลแสงสว่าง  อำเภอหนองแสง  จังหวัดอุดรธาน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๘๕</w:t>
      </w:r>
      <w:r>
        <w:rPr>
          <w:rFonts w:cs="TH SarabunIT๙" w:ascii="TH SarabunIT๙" w:hAnsi="TH SarabunIT๙"/>
          <w:sz w:val="32"/>
          <w:szCs w:val="32"/>
        </w:rPr>
        <w:t>501 /-</w:t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 ๒๕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Style17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ข้อมูลสถิติการให้บริการประชาชน ณ จุดให้บริการ </w:t>
      </w:r>
      <w:r>
        <w:rPr>
          <w:rFonts w:cs="TH SarabunIT๙" w:ascii="TH SarabunIT๙" w:hAnsi="TH SarabunIT๙"/>
          <w:sz w:val="32"/>
          <w:szCs w:val="32"/>
        </w:rPr>
        <w:t xml:space="preserve">Walk-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ช่องทาง </w:t>
      </w:r>
      <w:r>
        <w:rPr>
          <w:rFonts w:cs="TH SarabunIT๙" w:ascii="TH SarabunIT๙" w:hAnsi="TH SarabunIT๙"/>
          <w:sz w:val="32"/>
          <w:szCs w:val="32"/>
        </w:rPr>
        <w:t>E-Service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กุมภาพันธ์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แสงสว่าง </w:t>
      </w:r>
    </w:p>
    <w:p>
      <w:pPr>
        <w:pStyle w:val="Style17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7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องค์การบริหารส่วนตำบลมีอำนาจและหน้าที่ในการจัดระบบการบริการสาธารณะเพื่อประโยชน์ของประชาชนในท้องถิ่นของตนเอง  องค์การบริหารส่วนตำบลแสงสว่างได้ให้บริการประชาชนตามภารกิจและอำนาจหน้าที่ฯ โดยสามารถกำหนดแบ่งภารกิจได้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 ดังนี้</w:t>
      </w:r>
    </w:p>
    <w:p>
      <w:pPr>
        <w:pStyle w:val="Style17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ด้านโครงสร้างพื้นฐาน</w:t>
      </w:r>
    </w:p>
    <w:p>
      <w:pPr>
        <w:pStyle w:val="Style17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่งเสริมคุณภาพชีวิต</w:t>
      </w:r>
    </w:p>
    <w:p>
      <w:pPr>
        <w:pStyle w:val="Style17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</w:t>
      </w:r>
    </w:p>
    <w:p>
      <w:pPr>
        <w:pStyle w:val="Style17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วางแผน การส่งเสริมการลงทุน พาณิชยกรรมและการท่องเที่ยว</w:t>
      </w:r>
    </w:p>
    <w:p>
      <w:pPr>
        <w:pStyle w:val="Style17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</w:t>
      </w:r>
    </w:p>
    <w:p>
      <w:pPr>
        <w:pStyle w:val="Style17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ศาสนา ศิลปวัฒนธรรม จารีตประเพณี และภูมิปัญญาท้องถิ่น</w:t>
      </w:r>
    </w:p>
    <w:p>
      <w:pPr>
        <w:pStyle w:val="Style17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และองค์กร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</w:t>
      </w:r>
    </w:p>
    <w:p>
      <w:pPr>
        <w:pStyle w:val="Style17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7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แสงสว่าง ได้ให้บริการครอบคลุมภารกิจทั้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ตามที่กฎหมายกำหนดให้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นาจองค์การบริหารส่วนตำบลสามารถจะแก้ไขปัญหาขององค์การบริหารส่วนตำบลแสงสว่าง ได้เป็นอย่างดี มีประสิทธิภาพและประสิทธิผล  โดยคำนึงถึงความต้องการของประชาชนในเขตพื้นที่ ประกอบด้วยการ ดำเนินการขององค์การบริหารส่วนตำบล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และนโยบายของผู้บริหารขององค์การบริหารส่วนตำบล เพื่อประโยชน์สุขของประชาชน เป็นไปโดยใช้วิธีการบริหารกิจการบ้านเมืองที่ดี และคำนึงถึงการมีส่วนร่วมของประชาชนเป็นสำคัญ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เสนอแนะ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ิจารณา 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รองรับการเผยแพร่ข้อมูลข่าวสาร ตามระเบียบ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บริการประชาชนมีสิทธิ์ได้รับทราบข้อมูลข่าวสารจากทางราชการในเรื่องที่เกี่ยวกับการดำเนินกิจการของทางราชการในตำบล เว้นแต่ข้อมูลหรือข่าวสารที่ทางราชการถือว่าเป็นความลับเกี่ยวกับการรักษา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50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มั่นคงแห่งชาติ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มั่นคง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องค์การบริหารส่วนตำบลแสงสว่าง จึงขอรายงานข้อมูลสถิติการให้บริการประชาชน  สำหรับผู้รับบริการ  ณ  จุดให้บริการ </w:t>
      </w:r>
      <w:r>
        <w:rPr>
          <w:rFonts w:cs="TH SarabunIT๙" w:ascii="TH SarabunIT๙" w:hAnsi="TH SarabunIT๙"/>
          <w:sz w:val="32"/>
          <w:szCs w:val="32"/>
        </w:rPr>
        <w:t xml:space="preserve">Walk – in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รับบริการผ่านช่องทาง </w:t>
      </w:r>
      <w:r>
        <w:rPr>
          <w:rFonts w:cs="TH SarabunIT๙" w:ascii="TH SarabunIT๙" w:hAnsi="TH SarabunIT๙"/>
          <w:sz w:val="32"/>
          <w:szCs w:val="32"/>
        </w:rPr>
        <w:t>E – Service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แสงสว่าง ประจำเดือน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เผยแพร่ข้อมูลนี้ผ่านเว็บไซต์หน่วยงาน และปิดประกาศประชาสัมพันธ์  ณ  ป้ายประชาสัมพันธ์ภายในหน่วยงาน  เพื่อให้ประชาชนทั่วไปได้รับทราบต่อไป  รายละเอียดปรากฏตามแบบรายงานที่แนบท้ายมาพร้อมนี้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781050" cy="532765"/>
            <wp:effectExtent l="0" t="0" r="0" b="0"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202" t="9022" r="135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นันทิพร  มูลขุนทด</w:t>
      </w:r>
      <w:r>
        <w:rPr>
          <w:rFonts w:cs="TH SarabunIT๙" w:ascii="TH SarabunIT๙" w:hAnsi="TH SarabunIT๙"/>
          <w:sz w:val="32"/>
          <w:szCs w:val="32"/>
        </w:rPr>
        <w:t xml:space="preserve">)   </w:t>
        <w:br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 ชำนาญการ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ห็นหัวหน้าสำนักปลัด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8150</wp:posOffset>
            </wp:positionH>
            <wp:positionV relativeFrom="paragraph">
              <wp:posOffset>136525</wp:posOffset>
            </wp:positionV>
            <wp:extent cx="577215" cy="543560"/>
            <wp:effectExtent l="0" t="0" r="0" b="0"/>
            <wp:wrapTight wrapText="bothSides">
              <wp:wrapPolygon edited="0">
                <wp:start x="34519" y="-40174"/>
                <wp:lineTo x="31759" y="-31842"/>
                <wp:lineTo x="27640" y="-8939"/>
                <wp:lineTo x="-27376" y="5627"/>
                <wp:lineTo x="-35633" y="9792"/>
                <wp:lineTo x="-35633" y="41025"/>
                <wp:lineTo x="-30132" y="57672"/>
                <wp:lineTo x="-25994" y="57672"/>
                <wp:lineTo x="2879" y="57672"/>
                <wp:lineTo x="27640" y="49356"/>
                <wp:lineTo x="26261" y="41025"/>
                <wp:lineTo x="-3994" y="26456"/>
                <wp:lineTo x="13881" y="26456"/>
                <wp:lineTo x="37260" y="7702"/>
                <wp:lineTo x="40020" y="-40174"/>
                <wp:lineTo x="34519" y="-40174"/>
              </wp:wrapPolygon>
            </wp:wrapTight>
            <wp:docPr id="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573" t="44545" r="31649" b="37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ิบเ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เรศ  นารัตน์โ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ห็นปลัดองค์การบริหารส่วนตำบลแสงสว่าง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81275</wp:posOffset>
            </wp:positionH>
            <wp:positionV relativeFrom="paragraph">
              <wp:posOffset>116840</wp:posOffset>
            </wp:positionV>
            <wp:extent cx="1510665" cy="640715"/>
            <wp:effectExtent l="0" t="0" r="0" b="0"/>
            <wp:wrapNone/>
            <wp:docPr id="7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399" t="44130" r="30353" b="39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Style17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  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ศักดิ์  ชมกลิ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         </w:t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แสงสว่าง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ห็นนายกองค์การบริหารส่วนตำบลแสงสว่าง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335915" cy="3359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ื่อม  ทิมิล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แสงสว่าง 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ยงานข้อมูลสถิติการให้บริการประชาชน ณ จุดให้บริการ </w:t>
      </w:r>
      <w:r>
        <w:rPr>
          <w:rFonts w:cs="TH SarabunIT๙" w:ascii="TH SarabunIT๙" w:hAnsi="TH SarabunIT๙"/>
          <w:b/>
          <w:bCs/>
          <w:sz w:val="36"/>
          <w:szCs w:val="36"/>
        </w:rPr>
        <w:t>(Walk – in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6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้งแต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66)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แสงสว่าง อำเภอหนองแสง จังหวัดอุดรธานี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1417"/>
        <w:gridCol w:w="16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งานบร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าชนขอรับบริกา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ร้องขอความช่วยเหลือเรื่องทั่วไปของ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ักจัดการงานทั่วไป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ให้บริการข้อมูลข่าวสาร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อินเตอร์เน็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ื่นคำขอลงทะเบียนรับเงินเบี้ยยังชีพผู้สูงอาย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ื่นคำขอลงทะเบียนรับเงินเบี้ยความพ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ื่นคำขอลงทะเบียนเพื่อรับเงินสงเคราะห์ผู้ป่วยเอดส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เบี้ยยังชีพผู้สูง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พ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่วยเอดส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่อสอบถามการรรับเงินเบี้ยยังชี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คำร้องขอเปลี่ยนแปลงการรับเงินเบี้ยยังชี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วยเหลือผู้ด้อยโอก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พ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่วยเอดส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ลงทะเบียนโครงการเงินอุดหนุนเพื่อการเลี้ยงดูเด็กแรกเกิ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วยเหลือสาธารณ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คติดต่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ธารณสุ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พ่นหมอกควันป้องกันและควบคุมโรคไข้เลือดอ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พ่นฆ่าเชื้อป้องกันโรคไวรัสโคโรน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ovid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เรื่องร้องเรียนร้องทุกข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สมัครเด็กนักเรียนเข้า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โร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ฯ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ช่วยเหลือสาธารณภ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ฯ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็บภาษีที่ดินและสิ่งปลูกสร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เก็บรายได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ดทะเบียนพาณิช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อนุญาตประกอบกิจการที่เป็นอันตรายต่อสุข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ป้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าติดต่อรับเช็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ฯ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สัญญาซื้อ สัญญา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ใบอนุญาตก่อสร้าง ดัดแปลงอาคาร หรือรื้อถอนอา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โยธาฯ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ซ่อมแซมไฟฟ้าสาธารณะ จุดเสี่ยง ทางร่วม ทางแย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ตาม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นขุด ดินถ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รองสิ่งปลูกสร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เกษตร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ด้านพื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ศุสัตว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ป่าไม้ ดินและน้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กษตร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สถิติผู้มารับบร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right="-897" w:hanging="0"/>
        <w:rPr>
          <w:rFonts w:ascii="TH SarabunIT๙" w:hAnsi="TH SarabunIT๙" w:cs="TH SarabunIT๙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70325</wp:posOffset>
            </wp:positionH>
            <wp:positionV relativeFrom="paragraph">
              <wp:posOffset>35560</wp:posOffset>
            </wp:positionV>
            <wp:extent cx="577215" cy="543560"/>
            <wp:effectExtent l="0" t="0" r="0" b="0"/>
            <wp:wrapTight wrapText="bothSides">
              <wp:wrapPolygon edited="0">
                <wp:start x="34519" y="-40174"/>
                <wp:lineTo x="31759" y="-31842"/>
                <wp:lineTo x="27640" y="-8939"/>
                <wp:lineTo x="-27376" y="5627"/>
                <wp:lineTo x="-35633" y="9792"/>
                <wp:lineTo x="-35633" y="41025"/>
                <wp:lineTo x="-30132" y="57672"/>
                <wp:lineTo x="-25994" y="57672"/>
                <wp:lineTo x="2879" y="57672"/>
                <wp:lineTo x="27640" y="49356"/>
                <wp:lineTo x="26261" y="41025"/>
                <wp:lineTo x="-3994" y="26456"/>
                <wp:lineTo x="13881" y="26456"/>
                <wp:lineTo x="37260" y="7702"/>
                <wp:lineTo x="40020" y="-40174"/>
                <wp:lineTo x="34519" y="-40174"/>
              </wp:wrapPolygon>
            </wp:wrapTight>
            <wp:docPr id="9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573" t="44545" r="31649" b="37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320" w:right="-897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บเอก      </w:t>
      </w:r>
    </w:p>
    <w:p>
      <w:pPr>
        <w:pStyle w:val="Normal"/>
        <w:spacing w:lineRule="auto" w:line="240" w:before="0" w:after="0"/>
        <w:ind w:left="4320" w:right="-897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เรศ  นารัตน์โท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spacing w:lineRule="auto" w:line="240" w:before="0" w:after="0"/>
        <w:ind w:right="-89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ab/>
        <w:t xml:space="preserve">      </w:t>
        <w:tab/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spacing w:lineRule="auto" w:line="240" w:before="0" w:after="0"/>
        <w:ind w:right="-89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ind w:right="-89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ยงานข้อมูลสถิติการให้บริการประชาชนผ่านช่องทาง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E – Service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6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66)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แสงสว่าง อำเภอหนองแสง จังหวัดอุดรธานี</w:t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1417"/>
        <w:gridCol w:w="16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งานบร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รั้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ประชาชนขอรับบริกา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ร้องขอความช่วยเหลือเรื่องทั่วไปของ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ักจัดการงานทั่วไป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ให้บริการข้อมูลข่าวสาร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อินเตอร์เน็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ื่นคำขอลงทะเบียนรับเงินเบี้ยยังชีพผู้สูงอาย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ื่นคำขอลงทะเบียนรับเงินเบี้ยความพ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ื่นคำขอลงทะเบียนเพื่อรับเงินสงเคราะห์ผู้ป่วยเอดส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เบี้ยยังชีพผู้สูง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พ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่วยเอดส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่อสอบถามการรรับเงินเบี้ยยังชี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คำร้องขอเปลี่ยนแปลงการรับเงินเบี้ยยังชี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วยเหลือผู้ด้อยโอก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พ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่วยเอดส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ลงทะเบียนโครงการเงินอุดหนุนเพื่อการเลี้ยงดูเด็กแรกเกิ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ช่วยเหลือสาธารณ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คติดต่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ธารณสุ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พ่นหมอกควันป้องกันและควบคุมโรคไข้เลือดอ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พ่นฆ่าเชื้อป้องกันโรคไวรัสโคโรน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ovid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เรื่องร้องเรียนร้องทุกข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สมัครเด็กนักเรียนเข้า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โร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ฯ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ช่วยเหลือสาธารณภ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คคี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ก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ต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ฯ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็บภาษีที่ดินและสิ่งปลูกสร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เก็บรายได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ดทะเบียนพาณิช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อนุญาตประกอบกิจการที่เป็นอันตรายต่อสุขภา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ป้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าติดต่อรับเช็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ฯ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สัญญาซื้อ สัญญา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ใบอนุญาตก่อสร้าง ดัดแปลงอาคาร หรือรื้อถอนอาค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โยธาฯ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ซ่อมแซมไฟฟ้าสาธารณะ จุดเสี่ยง ทางร่วม ทางแย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ตาม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ินขุด ดินถ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รองสิ่งปลูกสร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เกษตร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ด้านพื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ศุสัตว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ป่าไม้ ดินและน้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กษตร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สถิติผู้มารับบร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right="-897" w:hanging="0"/>
        <w:rPr>
          <w:rFonts w:ascii="TH SarabunIT๙" w:hAnsi="TH SarabunIT๙" w:cs="TH SarabunIT๙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46830</wp:posOffset>
            </wp:positionH>
            <wp:positionV relativeFrom="paragraph">
              <wp:posOffset>77470</wp:posOffset>
            </wp:positionV>
            <wp:extent cx="688340" cy="450215"/>
            <wp:effectExtent l="0" t="0" r="0" b="0"/>
            <wp:wrapTight wrapText="bothSides">
              <wp:wrapPolygon edited="0">
                <wp:start x="34519" y="-40174"/>
                <wp:lineTo x="31759" y="-31842"/>
                <wp:lineTo x="27640" y="-8939"/>
                <wp:lineTo x="-27376" y="5627"/>
                <wp:lineTo x="-35633" y="9792"/>
                <wp:lineTo x="-35633" y="41025"/>
                <wp:lineTo x="-30132" y="57672"/>
                <wp:lineTo x="-25994" y="57672"/>
                <wp:lineTo x="2879" y="57672"/>
                <wp:lineTo x="27640" y="49356"/>
                <wp:lineTo x="26261" y="41025"/>
                <wp:lineTo x="-3994" y="26456"/>
                <wp:lineTo x="13881" y="26456"/>
                <wp:lineTo x="37260" y="7702"/>
                <wp:lineTo x="40020" y="-40174"/>
                <wp:lineTo x="34519" y="-40174"/>
              </wp:wrapPolygon>
            </wp:wrapTight>
            <wp:docPr id="10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2573" t="44545" r="31649" b="37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320" w:right="-89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บเอก      </w:t>
      </w:r>
    </w:p>
    <w:p>
      <w:pPr>
        <w:pStyle w:val="Normal"/>
        <w:spacing w:lineRule="auto" w:line="240" w:before="0" w:after="0"/>
        <w:ind w:left="4320" w:right="-897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เรศ  นารัตน์โท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spacing w:lineRule="auto" w:line="240" w:before="0" w:after="0"/>
        <w:ind w:right="-89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ab/>
        <w:t xml:space="preserve">      </w:t>
        <w:tab/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spacing w:lineRule="auto" w:line="240" w:before="0" w:after="0"/>
        <w:ind w:right="-897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sectPr>
      <w:type w:val="nextPage"/>
      <w:pgSz w:w="11906" w:h="16838"/>
      <w:pgMar w:left="1560" w:right="99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20:00Z</dcterms:created>
  <dc:creator>EasyXP_V.8</dc:creator>
  <dc:description/>
  <cp:keywords/>
  <dc:language>en-US</dc:language>
  <cp:lastModifiedBy>HP</cp:lastModifiedBy>
  <cp:lastPrinted>2024-03-15T11:19:00Z</cp:lastPrinted>
  <dcterms:modified xsi:type="dcterms:W3CDTF">2024-04-25T05:02:00Z</dcterms:modified>
  <cp:revision>48</cp:revision>
  <dc:subject/>
  <dc:title/>
</cp:coreProperties>
</file>