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224405" cy="181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ข้อมูลสถิติการให้บริการประชาชน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ผู้รับบริการ ณ  จุดให้บริการ </w:t>
      </w:r>
      <w:r>
        <w:rPr>
          <w:rFonts w:cs="TH SarabunIT๙" w:ascii="TH SarabunIT๙" w:hAnsi="TH SarabunIT๙"/>
          <w:b/>
          <w:bCs/>
          <w:sz w:val="56"/>
          <w:szCs w:val="56"/>
        </w:rPr>
        <w:t>Walk – in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ละผู้รับบริการผ่านช่องทาง </w:t>
      </w:r>
      <w:r>
        <w:rPr>
          <w:rFonts w:cs="TH SarabunIT๙" w:ascii="TH SarabunIT๙" w:hAnsi="TH SarabunIT๙"/>
          <w:b/>
          <w:bCs/>
          <w:sz w:val="56"/>
          <w:szCs w:val="56"/>
        </w:rPr>
        <w:t>E - Service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-31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cs="TH SarabunIT๙" w:ascii="TH SarabunIT๙" w:hAnsi="TH SarabunIT๙"/>
          <w:b/>
          <w:bCs/>
          <w:sz w:val="56"/>
          <w:szCs w:val="56"/>
        </w:rPr>
        <w:t>2566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686050" cy="265747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32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771775" cy="265747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1" t="-14" r="-2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แสงสว่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หนองแสง               จังหวัดอุดร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ปลัด  องค์การบริหารส่วนตำบลแสงสว่าง  อำเภอหนองแสง  จังหวัดอุดรธาน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501 /-</w:t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้อมูลสถิติการให้บริการประชาชน ณ จุด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Walk-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องทาง </w:t>
      </w:r>
      <w:r>
        <w:rPr>
          <w:rFonts w:cs="TH SarabunIT๙" w:ascii="TH SarabunIT๙" w:hAnsi="TH SarabunIT๙"/>
          <w:sz w:val="32"/>
          <w:szCs w:val="32"/>
        </w:rPr>
        <w:t>E-Service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แสงสว่าง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 องค์การบริหารส่วนตำบลแสงสว่างได้ให้บริการประชาชนตามภารกิจและอำนาจหน้าที่ฯ โดยสามารถกำหนดแบ่งภารกิจได้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ดังนี้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ด้านโครงสร้างพื้นฐา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Style1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สงสว่าง ได้ให้บริการครอบคลุม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ให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องค์การบริหารส่วนตำบลสามารถจะแก้ไขปัญหาขององค์การบริหารส่วนตำบลแสงสว่าง ได้เป็นอย่างดี มีประสิทธิภาพและประสิทธิผล  โดยคำนึงถึงความต้องการของประชาชนในเขตพื้นที่ ประกอบด้วยการ 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นโยบายของผู้บริหารขององค์การบริหารส่วนตำบล เพื่อประโยชน์สุขของประชาชน เป็นไปโดยใช้วิธีการบริหารกิจการบ้านเมืองที่ดี และคำนึงถึงการมีส่วนร่วมของประชาชนเป็นสำคัญ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ิจารณา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รองรับการเผยแพร่ข้อมูลข่าวสาร ตามระเบียบ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บริการประชาชนมีสิทธิ์ได้รับทราบข้อมูลข่าวสารจากทางราชการในเรื่องที่เกี่ยวกับการดำเนินกิจการของทางราชการในตำบล เว้นแต่ข้อมูลหรือข่าวสารที่ทางราชการถือว่าเป็นความลับเกี่ยวกับการรักษา</w:t>
      </w:r>
    </w:p>
    <w:p>
      <w:pPr>
        <w:pStyle w:val="Style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แสงสว่าง จึงขอรายงานข้อมูลสถิติการให้บริการประชาชน  สำหรับผู้รับบริการ  ณ  จุด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Walk – i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ับบริการผ่านช่องทาง </w:t>
      </w:r>
      <w:r>
        <w:rPr>
          <w:rFonts w:cs="TH SarabunIT๙" w:ascii="TH SarabunIT๙" w:hAnsi="TH SarabunIT๙"/>
          <w:sz w:val="32"/>
          <w:szCs w:val="32"/>
        </w:rPr>
        <w:t>E – Service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แสงสว่าง 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ผยแพร่ข้อมูลนี้ผ่านเว็บไซต์หน่วยงาน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ิดประกาศประชาสัมพันธ์  ณ  ป้ายประชาสัมพันธ์ภายในหน่วยงาน  เพื่อให้ประชาชนทั่วไปได้รับทราบต่อไป  รายละเอียดปรากฏตามแบบรายงานที่แนบท้ายมาพร้อมนี้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81050" cy="532765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02" t="9022" r="135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ิพร  มูลขุนทด</w:t>
      </w:r>
      <w:r>
        <w:rPr>
          <w:rFonts w:cs="TH SarabunIT๙" w:ascii="TH SarabunIT๙" w:hAnsi="TH SarabunIT๙"/>
          <w:sz w:val="32"/>
          <w:szCs w:val="32"/>
        </w:rPr>
        <w:t xml:space="preserve">)   </w:t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 ชำนาญ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หัวหน้าสำนักปลั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8150</wp:posOffset>
            </wp:positionH>
            <wp:positionV relativeFrom="paragraph">
              <wp:posOffset>136525</wp:posOffset>
            </wp:positionV>
            <wp:extent cx="577215" cy="543560"/>
            <wp:effectExtent l="0" t="0" r="0" b="0"/>
            <wp:wrapTight wrapText="bothSides">
              <wp:wrapPolygon edited="0">
                <wp:start x="34519" y="-40174"/>
                <wp:lineTo x="31759" y="-31842"/>
                <wp:lineTo x="27640" y="-8939"/>
                <wp:lineTo x="-27376" y="5627"/>
                <wp:lineTo x="-35633" y="9792"/>
                <wp:lineTo x="-35633" y="41025"/>
                <wp:lineTo x="-30132" y="57672"/>
                <wp:lineTo x="-25994" y="57672"/>
                <wp:lineTo x="2879" y="57672"/>
                <wp:lineTo x="27640" y="49356"/>
                <wp:lineTo x="26261" y="41025"/>
                <wp:lineTo x="-3994" y="26456"/>
                <wp:lineTo x="13881" y="26456"/>
                <wp:lineTo x="37260" y="7702"/>
                <wp:lineTo x="40020" y="-40174"/>
                <wp:lineTo x="34519" y="-40174"/>
              </wp:wrapPolygon>
            </wp:wrapTight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573" t="44545" r="31649" b="3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เรศ  นารัตน์โ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ปลัดองค์การบริหารส่วนตำบลแสงสว่า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1275</wp:posOffset>
            </wp:positionH>
            <wp:positionV relativeFrom="paragraph">
              <wp:posOffset>116840</wp:posOffset>
            </wp:positionV>
            <wp:extent cx="1510665" cy="640715"/>
            <wp:effectExtent l="0" t="0" r="0" b="0"/>
            <wp:wrapNone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99" t="44130" r="30353" b="3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7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ชมกล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  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สงสว่า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นายกองค์การบริหารส่วนตำบลแสงสว่า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335915" cy="335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ื่อม  ทิมิล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แสงสว่าง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ข้อมูลสถิติการให้บริการประชาชน ณ จุดให้บริ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Walk – i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6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แสงสว่าง อำเภอหนองแสง จังหวัดอุดรธานี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16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งาน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าชนขอรับบริ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้องขอความช่วยเหลือเรื่องทั่วไป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ักจัดการงานทั่วไ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บริการข้อมูลข่าวส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อินเตอร์เน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รับเงินเบี้ยยังชีพ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รับเงินเบี้ยความ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เพื่อรับเงินสงเคราะห์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อบถามการรรับเงิน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ขอเปลี่ยนแปลงการรับเงิน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ลงทะเบียนโครงการเงินอุดหนุนเพื่อการเลี้ยงดูเด็กแรกเก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พ่นหมอกควันป้องกันและควบคุม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พ่นฆ่าเชื้อป้องกันโรคไวรัสโคโรน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รื่องร้องเรียนร้องทุกข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เด็กนักเรียนเข้า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ช่วยเหลือ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ภาษีที่ดินและ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กิจการที่เป็นอันตรายต่อ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ติดต่อรับเช็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ัญญาซื้อ สัญญา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ก่อสร้าง ดัดแปลงอาคาร หรือรื้อถอนอ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ธา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แซมไฟฟ้าสาธารณะ จุดเสี่ยง ทางร่วม ทางแ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ขุด ดินถ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เกษต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ด้าน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ป่าไม้ ดินและ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กษตร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สถิติผู้มา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0325</wp:posOffset>
            </wp:positionH>
            <wp:positionV relativeFrom="paragraph">
              <wp:posOffset>35560</wp:posOffset>
            </wp:positionV>
            <wp:extent cx="577215" cy="543560"/>
            <wp:effectExtent l="0" t="0" r="0" b="0"/>
            <wp:wrapTight wrapText="bothSides">
              <wp:wrapPolygon edited="0">
                <wp:start x="34519" y="-40174"/>
                <wp:lineTo x="31759" y="-31842"/>
                <wp:lineTo x="27640" y="-8939"/>
                <wp:lineTo x="-27376" y="5627"/>
                <wp:lineTo x="-35633" y="9792"/>
                <wp:lineTo x="-35633" y="41025"/>
                <wp:lineTo x="-30132" y="57672"/>
                <wp:lineTo x="-25994" y="57672"/>
                <wp:lineTo x="2879" y="57672"/>
                <wp:lineTo x="27640" y="49356"/>
                <wp:lineTo x="26261" y="41025"/>
                <wp:lineTo x="-3994" y="26456"/>
                <wp:lineTo x="13881" y="26456"/>
                <wp:lineTo x="37260" y="7702"/>
                <wp:lineTo x="40020" y="-40174"/>
                <wp:lineTo x="34519" y="-40174"/>
              </wp:wrapPolygon>
            </wp:wrapTight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573" t="44545" r="31649" b="3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เอก      </w:t>
      </w:r>
    </w:p>
    <w:p>
      <w:pPr>
        <w:pStyle w:val="Normal"/>
        <w:spacing w:lineRule="auto" w:line="240" w:before="0" w:after="0"/>
        <w:ind w:left="4320"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เรศ  นารัตน์โท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</w:t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ข้อมูลสถิติการให้บริการประชาชนผ่านช่องทา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E – Service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6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แสงสว่าง อำเภอหนองแสง จังหวัดอุดรธานี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16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งาน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าชนขอรับบริ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้องขอความช่วยเหลือเรื่องทั่วไป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ักจัดการงานทั่วไ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บริการข้อมูลข่าวส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อินเตอร์เน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รับเงินเบี้ยยังชีพ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รับเงินเบี้ยความ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เพื่อรับเงินสงเคราะห์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อบถามการรรับเงิน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ขอเปลี่ยนแปลงการรับเงิน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ลงทะเบียนโครงการเงินอุดหนุนเพื่อการเลี้ยงดูเด็กแรกเก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พ่นหมอกควันป้องกันและควบคุม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พ่นฆ่าเชื้อป้องกันโรคไวรัสโคโรน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รื่องร้องเรียนร้องทุกข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เด็กนักเรียนเข้า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ช่วยเหลือ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ภาษีที่ดินและ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กิจการที่เป็นอันตรายต่อ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ติดต่อรับเช็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ัญญาซื้อ สัญญา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ก่อสร้าง ดัดแปลงอาคาร หรือรื้อถอนอ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ธา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แซมไฟฟ้าสาธารณะ จุดเสี่ยง ทางร่วม ทางแ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ขุด ดินถ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เกษต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ด้าน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ป่าไม้ ดินและ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กษตร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สถิติผู้มา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6830</wp:posOffset>
            </wp:positionH>
            <wp:positionV relativeFrom="paragraph">
              <wp:posOffset>77470</wp:posOffset>
            </wp:positionV>
            <wp:extent cx="688340" cy="450215"/>
            <wp:effectExtent l="0" t="0" r="0" b="0"/>
            <wp:wrapTight wrapText="bothSides">
              <wp:wrapPolygon edited="0">
                <wp:start x="34519" y="-40174"/>
                <wp:lineTo x="31759" y="-31842"/>
                <wp:lineTo x="27640" y="-8939"/>
                <wp:lineTo x="-27376" y="5627"/>
                <wp:lineTo x="-35633" y="9792"/>
                <wp:lineTo x="-35633" y="41025"/>
                <wp:lineTo x="-30132" y="57672"/>
                <wp:lineTo x="-25994" y="57672"/>
                <wp:lineTo x="2879" y="57672"/>
                <wp:lineTo x="27640" y="49356"/>
                <wp:lineTo x="26261" y="41025"/>
                <wp:lineTo x="-3994" y="26456"/>
                <wp:lineTo x="13881" y="26456"/>
                <wp:lineTo x="37260" y="7702"/>
                <wp:lineTo x="40020" y="-40174"/>
                <wp:lineTo x="34519" y="-40174"/>
              </wp:wrapPolygon>
            </wp:wrapTight>
            <wp:docPr id="1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573" t="44545" r="31649" b="3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บเอก      </w:t>
      </w:r>
    </w:p>
    <w:p>
      <w:pPr>
        <w:pStyle w:val="Normal"/>
        <w:spacing w:lineRule="auto" w:line="240" w:before="0" w:after="0"/>
        <w:ind w:left="4320"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เรศ  นารัตน์โท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</w:t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right="-89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sectPr>
      <w:type w:val="nextPage"/>
      <w:pgSz w:w="11906" w:h="16838"/>
      <w:pgMar w:left="1440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1:00Z</dcterms:created>
  <dc:creator>EasyXP_V.8</dc:creator>
  <dc:description/>
  <cp:keywords/>
  <dc:language>en-US</dc:language>
  <cp:lastModifiedBy>HP</cp:lastModifiedBy>
  <cp:lastPrinted>2024-03-15T12:01:00Z</cp:lastPrinted>
  <dcterms:modified xsi:type="dcterms:W3CDTF">2024-04-25T05:00:00Z</dcterms:modified>
  <cp:revision>99</cp:revision>
  <dc:subject/>
  <dc:title/>
</cp:coreProperties>
</file>